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9                                                                       от «20» декабря 2013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период 2015-2016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 632,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 632,4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5 и 201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5 год в сумме 4 776,2 тыс. рублей, на 2016 год в сумме 4 926,1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4 776,2 тыс. рублей, в том числе условно утвержденные расходы в сумме 119,4 тыс. рублей, на 2016 год в сумме 4 926,1 тыс. рублей, в том числе условно утвержденные расходы 246,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5 года - в размере 904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961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1 017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4 году – в размере 904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 961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1 01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оставление муниципальных гарантий в 2014-2016 гг. не предусмотрено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135,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144,1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152,6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4 год (приложение 4) и на плановый период 2015 и 2016 годов (приложение 5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4 год и на плановый период 2015 и 2016 годов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7,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-2016 годы (приложение 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(приложение 1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годы (приложение 13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331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348,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365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1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5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4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3 556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3 64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3 732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тации на поддержку мер по обеспечению сбалансированности бюджета поселе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4 год в сумме  115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17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 119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12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2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2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44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44,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44,2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ижнеуратьминское сельское поселение»: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4 632,4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4 632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4 776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4 92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4 776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 4 926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 «20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12"/>
        <w:gridCol w:w="2140"/>
        <w:gridCol w:w="1339"/>
        <w:gridCol w:w="1839"/>
        <w:gridCol w:w="1752"/>
      </w:tblGrid>
      <w:tr>
        <w:trPr>
          <w:trHeight w:val="11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, тыс.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. ч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бязательствам прошлых л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63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728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5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32,4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77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926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6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909,1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6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732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77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926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2"/>
        <w:gridCol w:w="1258"/>
      </w:tblGrid>
      <w:tr>
        <w:trPr>
          <w:trHeight w:val="6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3050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305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</w:p>
    <w:p>
      <w:pPr>
        <w:pStyle w:val="Normal"/>
        <w:ind w:left="5232" w:right="-442" w:firstLine="708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 года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1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2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5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6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204"/>
        <w:gridCol w:w="3692"/>
        <w:gridCol w:w="868"/>
        <w:gridCol w:w="5228"/>
        <w:gridCol w:w="141"/>
      </w:tblGrid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>тыс.руб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0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6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9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3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widowControl/>
        <w:autoSpaceDE w:val="true"/>
        <w:ind w:right="-802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239"/>
      </w:tblGrid>
      <w:tr>
        <w:trPr/>
        <w:tc>
          <w:tcPr>
            <w:tcW w:w="10966" w:type="dxa"/>
            <w:tcBorders/>
          </w:tcPr>
          <w:tbl>
            <w:tblPr>
              <w:tblW w:w="1063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567"/>
              <w:gridCol w:w="591"/>
              <w:gridCol w:w="1376"/>
              <w:gridCol w:w="726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 03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 070,6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5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6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4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3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34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51 19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6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8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0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0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80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1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2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3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8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 61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 666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16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171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 43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 48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5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7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7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1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 77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 926,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Нижнеуратьми  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001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7,8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9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560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93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3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7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3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3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 от «20»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5-2016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30"/>
        <w:gridCol w:w="636"/>
        <w:gridCol w:w="658"/>
        <w:gridCol w:w="1568"/>
        <w:gridCol w:w="706"/>
        <w:gridCol w:w="1324"/>
        <w:gridCol w:w="1324"/>
      </w:tblGrid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35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0,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3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,8</w:t>
            </w:r>
          </w:p>
        </w:tc>
      </w:tr>
      <w:tr>
        <w:trPr>
          <w:trHeight w:val="12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5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,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51 19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9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67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1,4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,4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1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2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3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4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5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12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66,8</w:t>
            </w:r>
          </w:p>
        </w:tc>
      </w:tr>
      <w:tr>
        <w:trPr>
          <w:trHeight w:val="30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5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3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4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99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6 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3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776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92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0:00Z</dcterms:created>
  <dc:creator>Юридичечкий отдел</dc:creator>
  <dc:description/>
  <cp:keywords/>
  <dc:language>en-US</dc:language>
  <cp:lastModifiedBy>IzotovaLV</cp:lastModifiedBy>
  <cp:lastPrinted>2013-11-20T19:57:00Z</cp:lastPrinted>
  <dcterms:modified xsi:type="dcterms:W3CDTF">2014-06-17T09:40:00Z</dcterms:modified>
  <cp:revision>2</cp:revision>
  <dc:subject/>
  <dc:title>проект</dc:title>
</cp:coreProperties>
</file>